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33400" cy="533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52"/>
          <w:szCs w:val="52"/>
        </w:rPr>
        <w:t>RAMANANDA COLLEGE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ISHNUPUR :: BANKUR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in-722122, West Beng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UGC Recognized &amp; State Government Aided Constituent Colleg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Under the University of Bankura Universi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Accredited by NAAC at B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+</w:t>
      </w:r>
      <w:r>
        <w:rPr>
          <w:rFonts w:cs="Times New Roman" w:ascii="Times New Roman" w:hAnsi="Times New Roman"/>
          <w:sz w:val="40"/>
          <w:szCs w:val="40"/>
        </w:rPr>
        <w:t xml:space="preserve"> Level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outine for Odd Semester Final (Practical) Examination 2021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partment: Physics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0"/>
        <w:gridCol w:w="1733"/>
        <w:gridCol w:w="2082"/>
        <w:gridCol w:w="1557"/>
        <w:gridCol w:w="1275"/>
        <w:gridCol w:w="269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 I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 co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per na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xamination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ploading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 for uploadi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101/C-1/P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ematical Physics I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 a.m.-12:00 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 noon-1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bn-IN"/>
              </w:rPr>
              <w:t>rajeshxrd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103/GE-1/P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s, Electrostatics &amp; Sound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 a.m.-12:00 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 noon-1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bn-IN"/>
              </w:rPr>
              <w:t>amlan12081991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/PHS/101/C-1A/P-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ysics I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 a.m.-12:00 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 noon-1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bn-IN"/>
              </w:rPr>
              <w:t>amlan12081991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4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301/C-5/P-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ematical Physics II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:00 p.m.-02:00 p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:00 p.m.-3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bn-IN"/>
              </w:rPr>
              <w:t>rajeshxrd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4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304/GE-3/P-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ysical Optics &amp; Modern Physics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:00 p.m.-02:00 p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:00 p.m.-3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bn-IN"/>
              </w:rPr>
              <w:t>saibalmitra999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4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/PHS/301/C-1C/P-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ysics III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:00 p.m.-02:00 p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:00 p.m.-3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bn-IN"/>
              </w:rPr>
              <w:t>saibalmitra999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101/C-2/P-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chanics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 a.m.-12:00 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 noon-1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bn-IN"/>
              </w:rPr>
              <w:t>amit.dey.85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4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301/C-6/P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rmal Physics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 a.m.-12:00 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 noon-1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bidi="bn-IN"/>
              </w:rPr>
              <w:t>amit.dey.85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4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501/C-11/P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antum Mechanics &amp; applications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:00 p.m.-02:00 p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:00 p.m.-3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ibbhatt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4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303/C-7/P-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gital systems &amp; applications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:00 a.m.-12:00 no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00 noon-1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ibbhatt@gmail.c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03/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4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/PHS/502/C-12/P-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id State Physics La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:00 p.m.-02:00 p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:00 p.m.-3:00 p.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  <w:lang w:val="en-US"/>
              </w:rPr>
              <w:t>mrighosh16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30" w:leader="none"/>
          <w:tab w:val="right" w:pos="107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30" w:leader="none"/>
          <w:tab w:val="right" w:pos="10772" w:leader="none"/>
        </w:tabs>
        <w:rPr/>
      </w:pPr>
      <w:r>
        <w:rPr/>
        <w:tab/>
        <w:t>Principal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0:00Z</dcterms:created>
  <dc:creator>RNC</dc:creator>
  <dc:description/>
  <dc:language>en-US</dc:language>
  <cp:lastModifiedBy>MG</cp:lastModifiedBy>
  <cp:lastPrinted>2021-01-21T15:51:00Z</cp:lastPrinted>
  <dcterms:modified xsi:type="dcterms:W3CDTF">2021-03-11T16:50:00Z</dcterms:modified>
  <cp:revision>2</cp:revision>
  <dc:subject/>
  <dc:title/>
</cp:coreProperties>
</file>